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15"/>
        <w:gridCol w:w="8"/>
      </w:tblGrid>
      <w:tr>
        <w:trPr/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5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Методические указания по заполнению визовой анке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ЗОВАЯ АНКЕТА ДОЛЖНА БЫТЬ ЗАПОЛНЕНА ПОЛНОСТЬЮ И ПОДПИСАНА ЛИЧНО (Анкету несовершеннолетнего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до 18 лет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полняют родители или лица, обладающие родительскими (опекунскими) правами и ставится подпись законного представителя (родитель или лицо, обладающее родительскими (опекунскими) правам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анкете указывается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ная и достоверная информац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Каждый пункт анкеты должен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ть ответ, либо соответствующую информацию, либо «да», либо «нет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ча неполной или ложной информаци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жет лишить возможности получить Шенгенскую виз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ли стать основанием для аннулирования уже выданной визы. При необходимости предоставить свидетельство о рождении, свидетельство о браке, нотариально заверенную доверенность и т.д. –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оме оригиналов документов должны предоставить их ксерокопи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помещениях  Консульского отдела установлены платные копировальные аппараты.</w:t>
            </w:r>
          </w:p>
          <w:p>
            <w:pPr>
              <w:pStyle w:val="Normal"/>
              <w:spacing w:lineRule="atLeast" w:line="27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тодические указания по заполнению визовой анкеты: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;3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имя, фамилия по заграничному паспорту кириллицей и латинскими буквами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рожденная, предыдущая фамилия, при смене несколько фамилий – указываются все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  указывается полная дата рождения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место рождения по заграничному паспорту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страна, где родились</w:t>
            </w:r>
          </w:p>
          <w:p>
            <w:pPr>
              <w:pStyle w:val="Normal"/>
              <w:spacing w:lineRule="atLeast" w:line="27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гражданство в настоящее время  и при рождении, если отличается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напр. Российской Федерации, при рождении – СССР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пол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семейное положение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заполняется, если виза запрашивается несовершеннолетним детям. Указывается фамилия, имя, адрес (если отличается от адреса несовершеннолетнего) и государственная принадлежность родителя или доверенного лица, в сопровождении которого выезжает несовершеннолетний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для граждан, не имеющих персональный код, указывается номер внутреннего общегражданского паспорта</w:t>
            </w:r>
          </w:p>
          <w:p>
            <w:pPr>
              <w:pStyle w:val="Normal"/>
              <w:spacing w:lineRule="atLeast" w:line="27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вид паспорта, по которому путешествуют и в который запрашивается виза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для граждан РФ – Обычный паспорт)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серия и номер заграничного паспорта, по которому путешествуют и в который запрашивается виза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полная дата выдачи заграничного паспорта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  полная дата срока действия заграничного паспорта 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казывается полное или сокращенное название учреждения и место выдачи заграничного паспорта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шний адрес заявителя на визу. Если адрес прописки и адрес проживания отличаются – указываются оба адреса. Указывается адрес электронной почты и телефон заявителя на визу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заполняется в том случае, если проживаете в стране, гражданином которой не являетесь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например, гражданин Украины, имеющий вид на жительство РФ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раждане РФ, постоянно проживающие в РФ, не заполняют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; 20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род занятий, занимаемая должность и место работы. Указывается полное название организации (сокращение не допускается), точный адрес и телефон места работы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ются все цели поездки, но документально доказывается одна цель поездки – главная, напр., если лицо совмещает в поездке туризм и бизнес и туризм является главной целю поездки, в таком случае в анкете указываются обе цели и предоставляется ваучер и другие документы, необходимые на туристическую поездку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главная страна следования. В случае транзита, указывается конечная страна следования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 - указывается первая из стран Шенгенской зоны, через которую предполагается въезд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кратность запрашиваемой визы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количество дней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ется полный срок действия виз, если такие имеются, в странах Шенгенского соглашения, в том числе Латвии. Перечислить страны, выдавшие визы, номера виз, срок действия виз за последние три года (при наличии нового паспорта, в любом случае указываются все визы и их сроки в предыдущем паспорте)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- в настоящее время не заполняется 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в случае транзита указывается, имеется ли разрешение на въезд в страну конечного следования (например, виза, вид на жительство)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; 30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полные даты въезда и выезда. При оформлении двукратной или многократной визы указывается первая дата въезда и последняя дата выезда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при посещении родственников или друзей, в случае транзита, а также при других частных визитах указывается имя, фамилия и адрес приглашающего лица. В случае индивидуального туризма указывается название и адрес гостиницы/гостиниц. В этом пункте также указывается адрес электронной почты, телефон и факс приглашающего лица или гостиницы. В случае, если планируется посетить несколько Шенгенских стран, указывается информация и  предоставляются документы по всем странам Шенгена, где планируется поездка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указывается полные данные о приглашающем юридическом лице. 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казываются из каких источников будет финансироваться поездка и пребывание на территории Шенгенского соглашения. Если как финансовые средства на период пребывания в Шенгенской зоне указываются наличные деньги, то обязательно указывается как минимум еще одно дополнительное финансовое средство. В анкете несовершеннолетнего указывается, кто оплачивает поездку (например, родители) и предоставляются документы, подтверждающие наличие финансовых средств на его имя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;35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заполняется только членами семьи граждан Европейского Союза (кроме Латвии), Европейского Экономического Пространства или Швейцарии. Предоставляются документы, подтверждающие родство с гражданином  Европейского Союза, Европейского Экономического Пространства или Швейцарии. 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пунк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место и полная дата подачи документов</w:t>
            </w:r>
          </w:p>
          <w:p>
            <w:pPr>
              <w:pStyle w:val="Normal"/>
              <w:spacing w:lineRule="atLeast" w:line="27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ункт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дпись заявителя на визу. Анкету несовершеннолетнего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до 18 лет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полняют родители или лица, обладающие родительскими (опекунскими) правами и ставится подпись законного представителя (родитель или лицо, обладающее родительскими (опекунскими) правами)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дельная подпись в визовой анкете влечет отказ  в визе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4-ой странице анкеты –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полняется место и полная дата подачи документов, ставится подпись заявителя на визу о том, что он ознакомился с правилами въезда и нахождения в странах Шенгенского соглаш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284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b/>
      <w:bCs/>
      <w:color w:val="3370B4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70B4"/>
      <w:kern w:val="2"/>
      <w:sz w:val="24"/>
      <w:szCs w:val="24"/>
    </w:rPr>
  </w:style>
  <w:style w:type="character" w:styleId="InternetLink">
    <w:name w:val="Hyperlink"/>
    <w:basedOn w:val="Style13"/>
    <w:rPr>
      <w:color w:val="005AA6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35:00Z</dcterms:created>
  <dc:creator>leonova</dc:creator>
  <dc:description/>
  <cp:keywords/>
  <dc:language>en-US</dc:language>
  <cp:lastModifiedBy>User</cp:lastModifiedBy>
  <cp:lastPrinted>2010-12-31T14:53:00Z</cp:lastPrinted>
  <dcterms:modified xsi:type="dcterms:W3CDTF">2011-04-0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3F71CAB2D48347B4921488D69686BD</vt:lpwstr>
  </property>
</Properties>
</file>