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98"/>
        <w:gridCol w:w="1357"/>
      </w:tblGrid>
      <w:tr>
        <w:trPr/>
        <w:tc>
          <w:tcPr>
            <w:tcW w:w="799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tLeast" w:line="270" w:before="0" w:after="150"/>
              <w:jc w:val="center"/>
              <w:outlineLvl w:val="0"/>
              <w:rPr/>
            </w:pPr>
            <w:r>
              <w:rPr/>
              <w:t>Требования к фотографиям</w:t>
            </w:r>
          </w:p>
        </w:tc>
        <w:tc>
          <w:tcPr>
            <w:tcW w:w="1357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75" w:type="dxa"/>
                <w:right w:w="120" w:type="dxa"/>
              </w:tblCellMar>
            </w:tblPr>
            <w:tblGrid>
              <w:gridCol w:w="982"/>
              <w:gridCol w:w="375"/>
            </w:tblGrid>
            <w:tr>
              <w:trPr/>
              <w:tc>
                <w:tcPr>
                  <w:tcW w:w="98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70" w:before="75" w:after="75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75" w:type="dxa"/>
                  <w:tcBorders/>
                  <w:tcMar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tLeast" w:line="270" w:before="75" w:after="75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982" w:type="dxa"/>
                  <w:tcBorders/>
                  <w:tcMar>
                    <w:bottom w:w="3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tLeast" w:line="270" w:before="75" w:after="75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75" w:type="dxa"/>
                  <w:tcBorders/>
                  <w:tcMar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tLeast" w:line="270" w:before="75" w:after="75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tLeast" w:line="270" w:before="75" w:after="75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355" w:type="dxa"/>
            <w:gridSpan w:val="2"/>
            <w:tcBorders/>
            <w:vAlign w:val="center"/>
          </w:tcPr>
          <w:p>
            <w:pPr>
              <w:pStyle w:val="Normal"/>
              <w:spacing w:lineRule="atLeast" w:line="270" w:before="75" w:after="75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Для качественного обеспечения регистрации и выдачи визы, фотография должна отвечать следующим требованиям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70" w:before="0" w:after="0"/>
              <w:ind w:left="0" w:hanging="360"/>
              <w:jc w:val="both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Две цветные фотографии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70" w:before="0" w:after="200"/>
              <w:ind w:left="0" w:hanging="360"/>
              <w:jc w:val="both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Размеры фотографии 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45 Х 35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 мм ±1 мм, 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без белого уголка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70" w:before="0" w:after="200"/>
              <w:ind w:left="0" w:hanging="36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Размер лица на фотографии – расстояние между зрачками глаз 6 ± 3 мм, расстояние от средней линии глаз до линии подбородка (крайние точки)15 ± 2 мм. Расстояние от головы до верхнего края фотографии 6 ± 2 мм.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70" w:before="0" w:after="200"/>
              <w:ind w:left="0" w:hanging="360"/>
              <w:jc w:val="both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Фотография может быть 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только цветная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70" w:before="0" w:after="200"/>
              <w:ind w:left="0" w:hanging="36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Фотобумага может быть гладкая, глянцевая или матовая, без рельефной поверхности и растры.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70" w:before="0" w:after="200"/>
              <w:ind w:left="0" w:hanging="360"/>
              <w:jc w:val="both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Фон фотографии - белый или светло-серый.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 Если фон фотографии тёмный или другого цвета, она считается недействительной.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70" w:before="0" w:after="200"/>
              <w:ind w:left="0" w:hanging="360"/>
              <w:jc w:val="both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Позиция головы – фас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70" w:before="0" w:after="200"/>
              <w:ind w:left="0" w:hanging="36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Выражение лица – естественное (допускается улыбка).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70" w:before="0" w:after="200"/>
              <w:ind w:left="0" w:hanging="360"/>
              <w:jc w:val="both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Одежда – повседневная, корректная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. Недопустимо фотографирование в верхней одежде (например, в пальто, куртках и.т.п.), а также головных уборах. Не допускаются фотографии с обнаженной верхней частью туловища.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70" w:before="0" w:after="200"/>
              <w:ind w:left="0" w:hanging="360"/>
              <w:jc w:val="both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Освещение – одинаковое с обеих сторон лица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. Если в фото использованы предусмотренные в художественной фотографии световые эффекты (например, подсветка сверху), она считается недействительной.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70" w:before="0" w:after="200"/>
              <w:ind w:left="0" w:hanging="36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Недопустимы изменения фотоизображения при сравнении с фото негативом.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70" w:before="0" w:after="200"/>
              <w:ind w:left="0" w:hanging="360"/>
              <w:jc w:val="both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В фотографии не может доминировать какой–либо цвет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, который появляется вследствие процесса изготовления фото.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70" w:before="0" w:after="200"/>
              <w:ind w:left="0" w:hanging="36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Изображение должно быть качественным – ясным, без царапин и повреждений.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70" w:before="0" w:after="280"/>
              <w:ind w:left="0" w:hanging="360"/>
              <w:jc w:val="both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Если персона носит очки, то 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можно фотографироваться и в очках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. Недопустимо фотографироваться в тёмных или спущенных на нос очках. Отблеск стекол очков не должен затемнить глаза.</w:t>
            </w:r>
          </w:p>
          <w:p>
            <w:pPr>
              <w:pStyle w:val="Normal"/>
              <w:spacing w:lineRule="atLeast" w:line="270" w:before="75" w:after="75"/>
              <w:jc w:val="both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Давность фотографии 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не более шести (6) месяцев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. 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0" w:after="150"/>
      <w:outlineLvl w:val="0"/>
    </w:pPr>
    <w:rPr>
      <w:rFonts w:ascii="Times New Roman" w:hAnsi="Times New Roman" w:eastAsia="Times New Roman" w:cs="Times New Roman"/>
      <w:b/>
      <w:bCs/>
      <w:color w:val="3370B4"/>
      <w:kern w:val="2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color w:val="3370B4"/>
      <w:kern w:val="2"/>
      <w:sz w:val="24"/>
      <w:szCs w:val="24"/>
    </w:rPr>
  </w:style>
  <w:style w:type="character" w:styleId="InternetLink">
    <w:name w:val="Hyperlink"/>
    <w:basedOn w:val="Style13"/>
    <w:rPr>
      <w:color w:val="005AA6"/>
      <w:u w:val="single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75" w:after="75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3T21:36:00Z</dcterms:created>
  <dc:creator>leonova</dc:creator>
  <dc:description/>
  <cp:keywords/>
  <dc:language>en-US</dc:language>
  <cp:lastModifiedBy>User</cp:lastModifiedBy>
  <dcterms:modified xsi:type="dcterms:W3CDTF">2011-04-03T21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B13F71CAB2D48347B4921488D69686BD</vt:lpwstr>
  </property>
</Properties>
</file>