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Методические указания по заполнению визовой анкеты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t-EE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t-EE" w:eastAsia="ru-RU"/>
        </w:rPr>
        <w:t>Ходатайство о получении шенгенской визы заполняется в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электронном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t-EE" w:eastAsia="ru-RU"/>
        </w:rPr>
        <w:t xml:space="preserve"> форме, исключение – неработающие пенсионеры.</w:t>
      </w:r>
    </w:p>
    <w:p>
      <w:pPr>
        <w:pStyle w:val="Normal"/>
        <w:numPr>
          <w:ilvl w:val="0"/>
          <w:numId w:val="0"/>
        </w:numPr>
        <w:spacing w:lineRule="auto" w:line="324" w:before="280" w:after="28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заполнения анкеты электронным путем откройте главную страницу визового ходатайства </w:t>
      </w:r>
      <w:hyperlink r:id="rId2"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mfa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ee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visa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берите язык, введите адрес Вашей электронной почты и символы с изображения, после чего может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ступить к заполнению анкеты.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полненную анкету необходимо распечатать. На распечатанную анкету Вы должны наклеить фото и лично подписать для подачи в представительство. </w:t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Ходатайствовать о визе можно только на основании анкеты с личной подписью ходатайствующего.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полненную анкету можно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аспечата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бо сразу после ее заполнения, либо позднее, когда она будет выслана на адрес Вашей электронной почты. В обоих случаях анкете присваивается регистрационный номер. Если при распечатке анкеты выяснилось, что данные введены неправильно, Вы можете заполнить новую анкету. В таком случае будет рассматриваться заполненная Вами новая анкета, с присвоенным ей новым регистрационным номе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* Обращаем Ваше особое внимание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на заполнение следующих пунк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1-3 пункты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амилию и им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обходимо указывать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атинскими буквами</w:t>
      </w:r>
      <w:r>
        <w:rPr>
          <w:rFonts w:eastAsia="Times New Roman" w:cs="Arial" w:ascii="Arial" w:hAnsi="Arial"/>
          <w:sz w:val="20"/>
          <w:szCs w:val="20"/>
          <w:lang w:eastAsia="ru-RU"/>
        </w:rPr>
        <w:t>, как написано в Вашем загранпаспор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3 пункт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омер паспор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без пробе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7 пункт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о указать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фактический адрес</w:t>
      </w:r>
      <w:r>
        <w:rPr>
          <w:rFonts w:eastAsia="Times New Roman" w:cs="Arial" w:ascii="Arial" w:hAnsi="Arial"/>
          <w:sz w:val="20"/>
          <w:szCs w:val="20"/>
          <w:lang w:eastAsia="ru-RU"/>
        </w:rPr>
        <w:t>, по которому Вы проживаете (не обязательно адрес прописки) и контактный телефон (для иногородних вместе с кодом), по которому с Вами при необходимости можно связаться, и не указывать телефоны посторонних л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5 пунк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вид визы – всегда указывать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уристическая, индивидуальная, краткострочн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Число дней пребывания считать со дня въезда и выезда из о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9 - 30 пункт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ата въезда и дата выезда - указывать с учетом даты заселения и выселения из гостинни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4 пункт 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ишется имя и прочие данные приглашающего лица. Желательно написать имя латинским шрифтом так, как оно написано в документе, выданном приглашающему лицу в Эстонии. Если место пребывания в Эстонии ходатайствующего о визе отличается от адреса приглашающего лица, в визовой анкете пишется дополнительно адрес действительного места пребывания, в случае с гостиницей пишется название гостиницы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4 - 35 пункты</w:t>
      </w:r>
      <w:r>
        <w:rPr>
          <w:rFonts w:eastAsia="Times New Roman" w:cs="Arial" w:ascii="Arial" w:hAnsi="Arial"/>
          <w:sz w:val="20"/>
          <w:szCs w:val="20"/>
          <w:lang w:eastAsia="ru-RU"/>
        </w:rPr>
        <w:t>: необходимо обязательно указывать данные супруги (если есть) и детей которые являются гражданином ЕС, ЕЭП или Швейца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7 пункт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исключительно личная подпись!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За лиц до 18 лет право подписывать анкету имеет мать, отец или опекун. Лица с 15 лет могут подписываться лич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язательно прочитать информацию в конце заявления </w:t>
      </w:r>
      <w:r>
        <w:rPr>
          <w:rFonts w:eastAsia="Times New Roman" w:cs="Arial" w:ascii="Arial" w:hAnsi="Arial"/>
          <w:sz w:val="20"/>
          <w:szCs w:val="20"/>
          <w:lang w:eastAsia="ru-RU"/>
        </w:rPr>
        <w:t>и поставить вторую личную подпис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* Если Вы желаете предоставить какую-либо дополнительную информаци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более подробно о цели Вашей поездки, об отношениях с принимающей стороной, о планах, и т.д.) о которой не спрашивается в анкете –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Вы можете дополнительно приложить соответствующее заявление/объяснение в свободной форм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*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изовая АНК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формате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df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только для неработающих пенсионеров (распечатать и заполнить вручную). Анкета может быть заполнена н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усско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л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эстонск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зыке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нкета должна быть заполнена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ru-RU"/>
        </w:rPr>
        <w:t>разборчив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ПЕЧАТНЫМИ БУКВАМ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нкете не допускаются исправления и зачеркивания, сокращения или аббревиатуры – необходимо указывать полное название организаций и должностей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eastAsia="Times New Roman" w:cs="Times New Roman"/>
      <w:b/>
      <w:bCs/>
      <w:color w:val="003E71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color w:val="003E71"/>
      <w:kern w:val="2"/>
      <w:sz w:val="30"/>
      <w:szCs w:val="30"/>
    </w:rPr>
  </w:style>
  <w:style w:type="character" w:styleId="Skypepnhmark">
    <w:name w:val="skype_pnh_mark"/>
    <w:basedOn w:val="Style13"/>
    <w:qFormat/>
    <w:rPr>
      <w:vanish/>
    </w:rPr>
  </w:style>
  <w:style w:type="character" w:styleId="Default1">
    <w:name w:val="default1"/>
    <w:basedOn w:val="Style13"/>
    <w:qFormat/>
    <w:rPr>
      <w:rFonts w:ascii="Arial" w:hAnsi="Arial" w:cs="Arial"/>
      <w:color w:val="333333"/>
      <w:sz w:val="20"/>
      <w:szCs w:val="20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ee/visa" TargetMode="External"/><Relationship Id="rId3" Type="http://schemas.openxmlformats.org/officeDocument/2006/relationships/hyperlink" Target="http://www.estemb.ru/static/files/061/visa_application_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23:00Z</dcterms:created>
  <dc:creator>leonova</dc:creator>
  <dc:description/>
  <cp:keywords/>
  <dc:language>en-US</dc:language>
  <cp:lastModifiedBy>User</cp:lastModifiedBy>
  <dcterms:modified xsi:type="dcterms:W3CDTF">2011-04-07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