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сьмо на возврат оформляется на фирменном бланке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 ______________20</w:t>
      </w:r>
      <w:r>
        <w:rPr>
          <w:rFonts w:cs="Arial" w:ascii="Arial" w:hAnsi="Arial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ВЕРЕН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ая доверенность выдана _________________________ (паспорт серия ___________ № ___________ выдан _________________________________________________) на право получения и сдачи документов в ООО «ПЕРВЫМ КЛАССОМ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ь действительна до 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ись (Ф.И.О.)___________________удостоверяю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едприятия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.бухгалтер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8:00Z</dcterms:created>
  <dc:creator>Vysokanova</dc:creator>
  <dc:description/>
  <cp:keywords/>
  <dc:language>en-US</dc:language>
  <cp:lastModifiedBy>User</cp:lastModifiedBy>
  <dcterms:modified xsi:type="dcterms:W3CDTF">2012-01-30T15:18:00Z</dcterms:modified>
  <cp:revision>2</cp:revision>
  <dc:subject/>
  <dc:title/>
</cp:coreProperties>
</file>