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НА БРОНИРОВАНИЕ ТУРИСТСКИХ УСЛУГ (ТУРИСТСКОГО ПРОДУКТА) </w:t>
      </w:r>
      <w:r>
        <w:rPr>
          <w:rFonts w:cs="Arial" w:ascii="Arial" w:hAnsi="Arial"/>
          <w:bCs/>
          <w:sz w:val="16"/>
          <w:szCs w:val="16"/>
        </w:rPr>
        <w:t xml:space="preserve">№ </w:t>
      </w:r>
      <w:r>
        <w:rPr>
          <w:rFonts w:cs="Arial" w:ascii="Arial" w:hAnsi="Arial"/>
          <w:bCs/>
          <w:sz w:val="16"/>
          <w:szCs w:val="16"/>
          <w:u w:val="single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 xml:space="preserve"> от  «</w:t>
      </w:r>
      <w:r>
        <w:rPr>
          <w:rFonts w:cs="Arial" w:ascii="Arial" w:hAnsi="Arial"/>
          <w:bCs/>
          <w:sz w:val="16"/>
          <w:szCs w:val="16"/>
          <w:u w:val="single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»____________  20 ___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 ООО «ПЕРВЫМ КЛАССОМ» факс (495) 925-77-03</w:t>
      </w:r>
    </w:p>
    <w:p>
      <w:pPr>
        <w:pStyle w:val="Normal"/>
        <w:tabs>
          <w:tab w:val="clear" w:pos="708"/>
          <w:tab w:val="left" w:pos="0" w:leader="none"/>
          <w:tab w:val="left" w:pos="2448" w:leader="none"/>
          <w:tab w:val="left" w:pos="5904" w:leader="none"/>
        </w:tabs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e-mail 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Irina@1classom.ru</w:t>
        </w:r>
      </w:hyperlink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266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ГЕНТСТВО/ ГОРОД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ГОРОДА/ТЕЛЕФОН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БРОНИРОВАНИЯ «_____»________________2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Я БРОНИРОВАНИЯ:</w:t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С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258"/>
        <w:gridCol w:w="2520"/>
        <w:gridCol w:w="2466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ана/Город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ель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пребы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езд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езд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ней/суток: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щени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тегория номер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 номер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леты (ж/д, авиа)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фер ( инд./груп.)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ахов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дицинская (да/нет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т невыезда (да/нет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14"/>
        <w:gridCol w:w="1350"/>
        <w:gridCol w:w="1344"/>
        <w:gridCol w:w="1842"/>
      </w:tblGrid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полность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аспорт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аждан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чет стоимост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0"/>
        <w:gridCol w:w="1260"/>
        <w:gridCol w:w="3420"/>
        <w:gridCol w:w="900"/>
        <w:gridCol w:w="1926"/>
      </w:tblGrid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дней/но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ид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 оплате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На момент подачи заявки клиенты Турагента ознакомлены и согласны с условиями бронирования туристских услуг, входящих в состав туристского продукта, вся объективная информация о туристских услугах, памятки и существенные условия агентского договора, заключённого между Турагетом  с компанией «ПЕРВЫМ КЛАССОМ», предоставлены клиентам Турагент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.И.О. производящего бронирование_______________________         Подпись_______________________    м.п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Kudriashov;Times New Roman" w:hAnsi="Kudriashov;Times New Roman" w:eastAsia="Times New Roman" w:cs="Kudriashov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cs="Times New Roman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Kudriashov;Times New Roman" w:hAnsi="Kudriashov;Times New Roman" w:eastAsia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Kudriashov;Times New Roman" w:hAnsi="Kudriashov;Times New Roman" w:eastAsia="Times New Roman" w:cs="Kudriashov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1class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7:00Z</dcterms:created>
  <dc:creator>haritonova</dc:creator>
  <dc:description/>
  <cp:keywords/>
  <dc:language>en-US</dc:language>
  <cp:lastModifiedBy>User</cp:lastModifiedBy>
  <dcterms:modified xsi:type="dcterms:W3CDTF">2012-01-31T07:57:00Z</dcterms:modified>
  <cp:revision>2</cp:revision>
  <dc:subject/>
  <dc:title/>
</cp:coreProperties>
</file>